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SEPTEMBER 5, 2017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 Remark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60" w:leader="none"/>
        </w:tabs>
        <w:ind w:left="1260" w:hanging="270"/>
        <w:jc w:val="both"/>
        <w:rPr/>
      </w:pPr>
      <w:r>
        <w:rPr/>
        <w:t>Council responds to questions posed or statements made - if necessary or possible.  Note: this is NOT to engage in one-on-one discussions with public - only for clarification or information dissemination where possib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Body"/>
        <w:numPr>
          <w:ilvl w:val="0"/>
          <w:numId w:val="1"/>
        </w:numPr>
        <w:jc w:val="both"/>
        <w:rPr/>
      </w:pPr>
      <w:r>
        <w:rPr>
          <w:szCs w:val="24"/>
        </w:rPr>
        <w:t>Resolution of Town Meeting appropriating $18,981,000 for the acquisition of a parcel of land off of East High Street near its intersection with Lake Vista Drive in East Hampton, and the construction thereon of a Town Hall and Police Station including Board of Education offices and a community room; and authorizing the issue of bonds and notes in the same amount to finance the appropriation; Set Town Meeting and Referendum Dat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70" w:right="126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BodyChar">
    <w:name w:val="B Body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7:00Z</dcterms:created>
  <dc:creator>Ted Hintz</dc:creator>
  <dc:description/>
  <cp:keywords/>
  <dc:language>en-US</dc:language>
  <cp:lastModifiedBy>Sirois, Cathy</cp:lastModifiedBy>
  <cp:lastPrinted>2017-08-31T08:38:00Z</cp:lastPrinted>
  <dcterms:modified xsi:type="dcterms:W3CDTF">2017-08-31T13:05:00Z</dcterms:modified>
  <cp:revision>4</cp:revision>
  <dc:subject/>
  <dc:title>Town of East Hampton</dc:title>
</cp:coreProperties>
</file>